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</w:rPr>
        <w:t>Книга колдовства</w:t>
      </w:r>
      <w:r>
        <w:rPr>
          <w:color w:val="000000"/>
        </w:rPr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</w:rPr>
        <w:t>У некоторых людей заговоры и заклинания работаю сразу, но таких единицы, чтобы они у вас работали, пройдите это посвящени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Сейчас произойдет посвящение. Каждое слово, произнесенное вами, будет действовать. Перед вами не просто невероятной силы заклинание. Это своего рода Сила Соломонова Пантакля. Огненным пламенем горят строки его. В это время возжется пламень на священном треножнике тайной науки. Смиренны и покорны будут стоять духи по вашему повелению, повинуясь вам и исполняя приказания. Читайте не торопясь, со священным трепетом и уважением. Перед началом чтения посвящения зажгите лампаду, и пусть она с этого часа горит непрестанно 40 дней. Боже сохрани, делать спектакль из тайного посвящения, ибо ангелы и духи присутствуют при этом, и не введите их в гнев. В комнату, где вы будете читать заклинание, не должен входить никто. Чистота одежды, трехдневный пост и абсолютная трезвость перед посвящением обязательн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br/>
      </w:r>
      <w:r>
        <w:rPr>
          <w:i/>
          <w:color w:val="000000"/>
        </w:rPr>
        <w:t>Я - раб-исполнитель.</w:t>
        <w:br/>
        <w:t>Я - верный Служитель Высочайшего!</w:t>
        <w:br/>
        <w:t>Заклинаю Божьим твоим именем,</w:t>
        <w:br/>
        <w:t>утренней звездой, созданной тобой,</w:t>
        <w:br/>
        <w:t>воле которого покорны сорок духов зла</w:t>
        <w:br/>
        <w:t>и все силы добра.</w:t>
        <w:br/>
        <w:t>Среди них есть князь князей</w:t>
        <w:br/>
        <w:t>и царь всех царей</w:t>
        <w:br/>
        <w:t>из долины теней, из страны смертей.</w:t>
        <w:br/>
        <w:t>И сидит он на троне вечности,</w:t>
        <w:br/>
        <w:t>на голове у него венец,</w:t>
        <w:br/>
        <w:t>на руках семь золотых колец -</w:t>
        <w:br/>
        <w:t>с понедельника до воскресенья.</w:t>
        <w:br/>
        <w:t>На груди князя тьмы ключи Соломона висят,</w:t>
        <w:br/>
        <w:t>огненной геенной ключи горят.</w:t>
        <w:br/>
        <w:t>Под ногами князя книга лежит,</w:t>
        <w:br/>
        <w:t>сам Сатана эту книгу сторожит,</w:t>
        <w:br/>
        <w:t>запечатана она семью замками,</w:t>
        <w:br/>
        <w:t>и закрыта царя Соломона ключами</w:t>
        <w:br/>
        <w:t>вся Господня неделя.</w:t>
        <w:br/>
        <w:t>Подойду я к князю поближе,</w:t>
        <w:br/>
        <w:t>наклонюсь к ногам его пониже,</w:t>
        <w:br/>
        <w:t>книгу из-под ног его забираю,</w:t>
        <w:br/>
        <w:t>именем твоим ключи с князя снимаю.</w:t>
        <w:br/>
        <w:t>Обойдя легион духов зла,</w:t>
        <w:br/>
        <w:t>двери мудрости отпираю,</w:t>
        <w:br/>
        <w:t>Теургией Твоей в мастера себя посвящаю.</w:t>
        <w:br/>
        <w:t>Я, раба Божья (имя). Святую Троицу знаю,</w:t>
        <w:br/>
        <w:t>а имена дьявольской троицы в знаках книги читаю.</w:t>
        <w:br/>
        <w:t>Господи, Всемогущий Бог,</w:t>
        <w:br/>
        <w:t>создавший все из ничего,</w:t>
        <w:br/>
        <w:t>даруй мне познать через ключи Соломона</w:t>
        <w:br/>
        <w:t>всю мудрость его.</w:t>
        <w:br/>
        <w:t>Ты, давший нам вечную жизнь через смерть свою,</w:t>
        <w:br/>
        <w:t>дай благословение на чудеса исцеления.</w:t>
        <w:br/>
        <w:t>Даруй мне познать Тайну,</w:t>
        <w:br/>
        <w:t>неподвластную уму человеческому,</w:t>
        <w:br/>
        <w:t>чудо рождения и тайны смерти-забвения</w:t>
        <w:br/>
        <w:t>именем тайной Троицы</w:t>
        <w:br/>
        <w:t>и именем той, чьим молоком ты. Предвечный, был</w:t>
        <w:br/>
        <w:t>вскормлен</w:t>
        <w:br/>
        <w:t>во благо и благие цели.</w:t>
        <w:br/>
        <w:t>Хочу употребить твой ценный дар.</w:t>
        <w:br/>
        <w:t>О, духи и полу духи, Андрагины и Ангелы.</w:t>
        <w:br/>
        <w:t>Тернер! Тетраграмматон! Явитесь мне!!!</w:t>
        <w:br/>
        <w:t>Гексаграмму начерчу углем,</w:t>
        <w:br/>
        <w:t>Пентаграмму - огнем.</w:t>
        <w:br/>
        <w:t>Теургию яви, Тетраграмматон.</w:t>
        <w:br/>
        <w:t>Тетраграмматон, действуй!</w:t>
        <w:br/>
        <w:t>Сила царства, будь под моей левой ногой,</w:t>
        <w:br/>
        <w:t>сила таинства, будь под правой рукой.</w:t>
        <w:br/>
        <w:t>Да пройду я, непоколебима,</w:t>
        <w:br/>
        <w:t>между колонн, на которых стоит храм!</w:t>
        <w:br/>
        <w:t>Да не померкнет блеск мудрости!</w:t>
        <w:br/>
        <w:t>Да свершится мое заклятье!</w:t>
        <w:br/>
        <w:t>Упади светом ночной звезды, легион страха!</w:t>
        <w:br/>
        <w:t>Да наполнюсь я тайной силою, как сосуд!</w:t>
        <w:br/>
        <w:t>Аллилуйя, аллилуйя, аллилуйя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br/>
      </w:r>
      <w:r>
        <w:rPr>
          <w:b/>
          <w:color w:val="000000"/>
        </w:rPr>
        <w:t>ЗНАЧЕНИЕ СЛОВ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</w:rPr>
        <w:t>Гексаграмма</w:t>
      </w:r>
      <w:r>
        <w:rPr>
          <w:color w:val="000000"/>
        </w:rPr>
        <w:t xml:space="preserve"> - шестиугольное начертание в виде звезды, служит в Магии для способов вызова духов тьмы и света, для различных чернокнижных дел.</w:t>
        <w:br/>
      </w:r>
      <w:r>
        <w:rPr>
          <w:b/>
          <w:color w:val="000000"/>
        </w:rPr>
        <w:t>Пантакль</w:t>
      </w:r>
      <w:r>
        <w:rPr>
          <w:color w:val="000000"/>
        </w:rPr>
        <w:t xml:space="preserve"> - средство вызывать духов для магических целей. </w:t>
        <w:br/>
      </w:r>
      <w:r>
        <w:rPr>
          <w:b/>
          <w:color w:val="000000"/>
        </w:rPr>
        <w:t>Пентаграмма</w:t>
      </w:r>
      <w:r>
        <w:rPr>
          <w:color w:val="000000"/>
        </w:rPr>
        <w:t xml:space="preserve"> - пятиугольное начертание, употребляемое в Черной Магии.</w:t>
        <w:br/>
      </w:r>
      <w:r>
        <w:rPr>
          <w:b/>
          <w:color w:val="000000"/>
        </w:rPr>
        <w:t>Тернер</w:t>
      </w:r>
      <w:r>
        <w:rPr>
          <w:color w:val="000000"/>
        </w:rPr>
        <w:t xml:space="preserve"> - магическая троица, триада.</w:t>
        <w:br/>
      </w:r>
      <w:r>
        <w:rPr>
          <w:b/>
          <w:color w:val="000000"/>
        </w:rPr>
        <w:t>Тетраграмматон</w:t>
      </w:r>
      <w:r>
        <w:rPr>
          <w:color w:val="000000"/>
        </w:rPr>
        <w:t xml:space="preserve"> - слово-ключ к Черной Магии.</w:t>
        <w:br/>
      </w:r>
      <w:r>
        <w:rPr>
          <w:b/>
          <w:color w:val="000000"/>
        </w:rPr>
        <w:t>Теургия</w:t>
      </w:r>
      <w:r>
        <w:rPr>
          <w:color w:val="000000"/>
        </w:rPr>
        <w:t xml:space="preserve"> - способность заклинать духо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</w:rPr>
        <w:t>ПОСВЯЩЕНИЕ В КОЛДУНЫ И ОБУЧЕНИЕ КОЛДОВСТВ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Кто может быть колдун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Колдунами бывают от природы. Если в семье в трех поколениях подряд родятся одни женщины или одни мужчины, представители третьего колена, коли обучить этих людей колдовству, очень сильны в своем деле. Но даже не обученные колдовству, они способны изурочивать насмерть.</w:t>
        <w:br/>
        <w:t>Колдуны бывают невольные, то есть те, кому передал свои способности перед самой смертью колдун, например, задел рукой. Тут важно успеть сказать:</w:t>
      </w:r>
      <w:r>
        <w:rPr>
          <w:b/>
          <w:i/>
          <w:color w:val="000000"/>
        </w:rPr>
        <w:t xml:space="preserve"> "Отдай тому, у кого взял"</w:t>
      </w:r>
      <w:r>
        <w:rPr>
          <w:color w:val="000000"/>
        </w:rPr>
        <w:t>. Потому как, передав только свою силу, но не умение, вас обрекают на муки. Но и, конечно, бывают колдуны по обучению, те, которые выучились по собственной охоте,</w:t>
        <w:b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Где нужно начинать учиться колдовству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Хоть где. Но лучше в бане. Обычно ученик идет в 12 часов ночи в баню один или с учителем, взяв в руки голик (ободранный веник). Читает громким голосом </w:t>
      </w:r>
      <w:hyperlink r:id="rId2">
        <w:r>
          <w:rPr>
            <w:rStyle w:val="InternetLink"/>
            <w:color w:val="000000"/>
          </w:rPr>
          <w:t>вызов</w:t>
        </w:r>
      </w:hyperlink>
      <w:r>
        <w:rPr>
          <w:color w:val="000000"/>
        </w:rPr>
        <w:t>, прочитав, обливается водой, сует голик в горящую печь, после чего идет домой и ни с кем в эту ночь не говорит.</w:t>
        <w:b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Посвящение колдуна на перекрестк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Мы сказали, что посвящение может быть как в бане, так и в ином месте. Например, на перекрестке. Необходимо помнить, что начало учения - только в понедельник. Итак, вечером нужно стать на перекрестке дорог читать вызов свидетеля для посвящения в колдуны.</w:t>
        <w:br/>
      </w:r>
    </w:p>
    <w:p>
      <w:pPr>
        <w:pStyle w:val="Heading1"/>
        <w:rPr/>
      </w:pPr>
      <w:r>
        <w:rPr/>
        <w:t>Вызов на перекрестк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color w:val="000000"/>
        </w:rPr>
        <w:t>Вызываю Свидетеля на четырех дорогах - пеших и езжих, - где пыль от ног стоит, где носили покойников, где дети бежали, где старики ходили, куда относили порчи и беду и где я теперь стою. Призываю тебя в подтверждение своему решению - все познать. И не отступлюсь, пока не узнаю все. И если я обману, ты. Свидетель, прах мой принесешь сюда. Амин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59"/>
        <w:gridCol w:w="144"/>
      </w:tblGrid>
      <w:tr>
        <w:trPr/>
        <w:tc>
          <w:tcPr>
            <w:tcW w:w="92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ызов на кладбищ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нявший посвящение на кладбище - сильный колдун. Но самый удачливый и сильный тот, кто получил посвящение в бане, на перекрестке и кладбище. Итак, вечером, также - в понедельник, а если посвящение в трех местах, то уже в среду, будущий колдун (или колдунья) идет к воротам кладбища и у ворот читает вызов, после чего возвращается и уж, конечно, без компании и провожатых, ни с кем в пути не разговаривает.</w:t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ыз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При тех, кто в этом месте спит, почивает, глаз не открывает, вызываю к себе Свидетеля. Пришла - не боюсь, уйду не оглянусь. Покойникам - саван, а мне - учение. Как сталь крепка, так и я буду крепка в своем учении. Аминь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Как садят рак человек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Если вы не знаете, как его делают, то и вылечить больного не сможете. Делают мыльную пену, берут соломинку и дуют против ветра так, чтобы летели мыльные пузыри, при этом говорят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color w:val="000000"/>
        </w:rPr>
        <w:t>Упадет, сядет, останется, рабу (имя) достанется. Амин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кто-то будет этот рак лечить, то у того, кто его наслал, понасядут шишки на теле, которые начнут лопаться и истекать гноем или пойдут внутрь.</w:t>
        <w:br/>
        <w:br/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58"/>
        <w:gridCol w:w="144"/>
      </w:tblGrid>
      <w:tr>
        <w:trPr/>
        <w:tc>
          <w:tcPr>
            <w:tcW w:w="92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Как портят раком по-другом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ходят на кладбище гвоздь из крышки гроба, несут к дому того, кого хотят испортить, и, приметив для себя место, вгоняют по шляпку в землю. С этого часу у человека начинает расти опухоль. Но если человека будут от опухоли лечить или гвоздь из земли вылезет ненароком, то тот, кто напустил порчу, заболеет сам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60"/>
        <w:gridCol w:w="144"/>
      </w:tblGrid>
      <w:tr>
        <w:trPr/>
        <w:tc>
          <w:tcPr>
            <w:tcW w:w="9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Порча на землю с могил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Эту порчу делают между тремя праздниками. Идут на кладбище, берут земли с той могилы, где вокруг лежат однополые, и оставляют эту землю на трех перекрестках, говор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Тебе клад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сли такого больного будет лечить хороший мастер, то сделавший эту порчу непременно умрет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59"/>
        <w:gridCol w:w="144"/>
      </w:tblGrid>
      <w:tr>
        <w:trPr/>
        <w:tc>
          <w:tcPr>
            <w:tcW w:w="92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тнятие мужской силы и ее возвращ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рчей делают половое бессилие. Способов очень много. Как их делают и как лечат таких больных, я вам расскажу. Если при венчании молодых завязать свой пояс на три узла, то у молодого мужа, попросту говоря, будет нестоячка. Лечат это так:</w:t>
              <w:br/>
              <w:t>Как будет молодец трижды свою мочу переливать через отверстие обручального кольца, нужно сказат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Восстань и взыграй оный у раба Божьего (имя) и унеси на синее море, на черное раздолье, лихую болезнь. Твердыня корню и моему слову. Аминь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60"/>
        <w:gridCol w:w="144"/>
      </w:tblGrid>
      <w:tr>
        <w:trPr/>
        <w:tc>
          <w:tcPr>
            <w:tcW w:w="9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Для того ж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Во имя Отца и Сына и Святого Духа. Аминь. Есть святое место, океан-море, на том океане стоит остров. Стоит там дуб. Того дуба не согнут ни ветра, ни вихри. Не сломить так бы и раба Божьего (имя), стояли 77 жил и единая жила на женский лик красной девицы, на старыя бабы, на молодые молодицы, на сивые кобылицы. Еще же под тем булатным дубом кузов ярости и юности и аз раб Божий (имя) возьмет кузов ярости и юности, распущу ярость и юность на раба Божьего (имя) в ретиво сердце, в 77 жил и единую жилу. Еще же на верху булатного дуба сидит веселая птица петух, встает рано, голову поднимает и весело поет. Столь же бы стояли у раба Божьего (имя) 77 жил и единая жила на женский пол. А злого человека порченика, кто на меня зло думает и мыслит, ударь его коленки об землю, об камень. Убей его словом второй строки. У раба (имя) встал бы лучше прежнего, что турий рог, что еловый сук. Так бы раб Божий (имя) был пылок и ярок на женскую похоть и полое место. Во веки веков. Аминь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72"/>
        <w:gridCol w:w="144"/>
      </w:tblGrid>
      <w:tr>
        <w:trPr/>
        <w:tc>
          <w:tcPr>
            <w:tcW w:w="92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Как лишить обоня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от, кто это делает, зажимает двумя руками свой нос и шепчет три раз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Как я не слышу, чем сейчас годно пахнет и цвет весенний, так и раб (имя) чтоб не слышал ни запаха хлеба, ни запаха говна. Аминь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91"/>
        <w:gridCol w:w="144"/>
      </w:tblGrid>
      <w:tr>
        <w:trPr/>
        <w:tc>
          <w:tcPr>
            <w:tcW w:w="929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ернуть обоня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Как слышит сука запах своего кутенка и везде его находит, так и раб (имя) остер на нюх. Амин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роме этого, хорошо в нос капать сок свеклы или вкладывать кусочки ее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2"/>
        <w:gridCol w:w="144"/>
      </w:tblGrid>
      <w:tr>
        <w:trPr/>
        <w:tc>
          <w:tcPr>
            <w:tcW w:w="930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Бесплод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ричат по ветру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Как бочка пустая, так и раба (имя) будь пус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аким манером напускают бесплодие, а лечат его так (кричат против ветра)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Как церковь в праздники не бывает пустой, так и раба (имя) пустой не будет. Аминь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59"/>
        <w:gridCol w:w="144"/>
      </w:tblGrid>
      <w:tr>
        <w:trPr/>
        <w:tc>
          <w:tcPr>
            <w:tcW w:w="92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Порча водяная (снят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ерут посуду или ведро с водой, так, чтоб скрыть в этой воде руку больного до локтя. Повязывают новым платком голову больного так, чтоб не было видно волос. Зажигают свечу и дают в другую руку больного. Читают трижды наговор. Тушат свечу дыханием. Воду выливают на дорог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Илья, ты, которого Господь и Николай Угодник исцелили, ты, который пил из рук Христа, ты, который стал милостью Божьей, Ильёй Пророком. Заступись за болящего раба (имя), во его истинное исцеление. Во имя Отца и Сына и Святого Духа. Аминь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60"/>
        <w:gridCol w:w="144"/>
      </w:tblGrid>
      <w:tr>
        <w:trPr/>
        <w:tc>
          <w:tcPr>
            <w:tcW w:w="9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вести болезнь на тен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сли ваш ребенок сильно заболел и тает на глазах, нужно, увидев тень от стоящего или идущего человека, но лучше - животного, идти следом и говорить три раза. Если вы не успеете сказать три раза, а сказали раз или два, найдите возможность доделать столько раз, сколько не успели. Ребенок быстро поправитс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Тень тела, заклятье дела. С раба (имя) болезнь снимаю, на тень живого отправляю. Возьми, тень, то, что даю. Аминь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60"/>
        <w:gridCol w:w="144"/>
      </w:tblGrid>
      <w:tr>
        <w:trPr/>
        <w:tc>
          <w:tcPr>
            <w:tcW w:w="9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Исправить порченую кров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сли у ребенка плохая кровь и ребенок погибает, поступите так, как я научу. Помогает даже при белокровии и прочих болезнях крови. Но это лечение младенческое, то есть не для взрослых. Для взрослых другие отчитыван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Свечечка небесная, святыми зажженная,</w:t>
              <w:br/>
              <w:t>в церкви моя деточка будет покрещенная.</w:t>
              <w:br/>
              <w:t>Не для гроба деточку матушка рожала,</w:t>
              <w:br/>
              <w:t>кровушку от кровушки матушка давала.</w:t>
              <w:br/>
              <w:t>Встану ликом к алтарю и Христа Спасителя слезно попрошу:</w:t>
              <w:br/>
              <w:t>Отчитай ты детушку, подтверди слова,</w:t>
              <w:br/>
              <w:t>якож Святый Павел укротил бы льва.</w:t>
              <w:br/>
              <w:t>Укроти хворобу во людской крови.</w:t>
              <w:br/>
              <w:t>Отговор услышь мой, дитя сохрани.</w:t>
              <w:br/>
              <w:t>Во имя Отца и Сына и Святого Духа, Церкви Господней, всех Святых, Ангелов и Архангелов отчитываю раба Божьего (имя) во здравие и жизнь. Аминь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60"/>
        <w:gridCol w:w="144"/>
      </w:tblGrid>
      <w:tr>
        <w:trPr/>
        <w:tc>
          <w:tcPr>
            <w:tcW w:w="9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Как сделать то, что хотит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сли у вас есть цель и вы переживаете, что у вас ничего не выйдет, тут вам поможет колдовский щит. Посадите в грецкий орех живого паука и завяжите или заклейте орех так, чтоб паук остался в орехе. Произнесите заклинание три раз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Исаид и Рахха. Черна свеча горит. Паук в могиле лежит, заживо погребенный. Во имя моего дела сохраните его тело. Хочу, чтоб (то-то и то-то) исполнилось. Исаид и Рахха и пау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ри дня проносите на себе орех с пауком, а затем заройте там, где вы не ходите. То, что вам нужно, скоро исполнится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60"/>
        <w:gridCol w:w="144"/>
      </w:tblGrid>
      <w:tr>
        <w:trPr/>
        <w:tc>
          <w:tcPr>
            <w:tcW w:w="9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Заговорить флю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люной начертить крест на щеке и сказат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Мать ты моя, вечерняя звезда, жалуюсь я тебе на двенадцать девиц, Иродовых дочерей. Как всех звезд на небе не пересчитать, так и телу моему не болеть и не страдать. Во имя Отца и Сына и Святого Духа. Аминь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59"/>
        <w:gridCol w:w="144"/>
      </w:tblGrid>
      <w:tr>
        <w:trPr/>
        <w:tc>
          <w:tcPr>
            <w:tcW w:w="92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твести онаниз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сли вы заметили у ребенка, что он занимается онанизмом,- лечите его быстрей, пока не перешло в привычку. Поставьте ребенка в таз с водой или ванну (воду возьмите после молнии) при этом говор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Царство небесное непоколебимое и несокрушимое. Тело - храм души человека - да не поколеблется силой черной, страстью грешной, тьмой кромешной. Как молния с престола Господнего с неба на землю упала, так бы и похотливость с раба (имя) пропала. Во имя Отца и Сына и Святого Духа. Аминь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59"/>
        <w:gridCol w:w="144"/>
      </w:tblGrid>
      <w:tr>
        <w:trPr/>
        <w:tc>
          <w:tcPr>
            <w:tcW w:w="92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Для пострадавшего от изнасилования</w:t>
            </w:r>
          </w:p>
          <w:p>
            <w:pPr>
              <w:pStyle w:val="TextBody"/>
              <w:rPr/>
            </w:pPr>
            <w:r>
              <w:rPr/>
              <w:t>Страшно смотреть на горе родителей, если у них изнасиловали ребенка. Еще ужаснее видеть несчастное дитя. Ребенок от потрясения и испуга медленно погибает. Лечат несчастных так: нужно обойти 12 дворов, беря в каждом дворе по кружке воды, вряд ли кто вам откажет, можно просто сказать, что у кого-то, мол, болят зубы. Уберите все со стола и поставьте ведро с собранной водой на стол. Зажгите 12 свечек и читайт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Матушка, Пресвятая Богородица, заступница наша. Пошли двенадцать Ангелов испить воду с двенадцати домов, от двенадцати хозяев, от двенадцати дверей, с двенадцатью замками, с двенадцатью ключами. Пусть двенадцать ангелов загасят своими крылами двенадцать свечей. Пусть погаснут двенадцать свечей, но пусть зажгутся двенадцать печей посередине двенадцати дорог. И пусть по этим дорогам уйдут все печали и все болезни с раба Божьего (имя). Матушка Богородица, возьми под свою защиту, под свою опеку тело его и душу. Во имя Отца и Сына и Святого Духа. Амин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поите и умойте больного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Заставить явитьс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Встать ногами на порог, лицом в комнату, упереться руками в косяки двери и говорить три раза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color w:val="000000"/>
        </w:rPr>
        <w:t>Вызываю к себе на порог раба Божьего (имя). Как сей порог под моими ногами, косяки под моими руками, так и ты, раб (имя), под моей волей ходишь. Раб (имя), иди ко мне! Аминь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Для того ж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Жгут свечу, срезая пламя ножницами, и говорят: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ак этот воск тает от огня жгучего, так и ты, раб (имя), от моего наговора могучего придешь и предстанешь пред мои очи ясные. Во имя Отца и Сына и Святого Духа. Аминь.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60"/>
        <w:gridCol w:w="144"/>
      </w:tblGrid>
      <w:tr>
        <w:trPr/>
        <w:tc>
          <w:tcPr>
            <w:tcW w:w="9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ызов на ве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хните рукой против ветра и скажит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Ветер пыль метет, тучи гонит, слова несет. Отнеси, ветер, к рабу Божьему (имя) мои слова. Черт на ветер, черт против ветра и мой вызов с ним. Раб Божий (имя), где бы ты ни хаживал, где бы тело свое ни нашивал, а душу ко мне, рабе (свое имя), принесешь. Аминь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66"/>
        <w:gridCol w:w="144"/>
      </w:tblGrid>
      <w:tr>
        <w:trPr/>
        <w:tc>
          <w:tcPr>
            <w:tcW w:w="92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На кровь женску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Ложась спать, каплю своей месячной крови оставляют у себя на лбу со словам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Ложусь спать, на мне крови печать. Эта печать - печаль по рабу (имя). Чтоб как кровь моя во мне, так и раб (имя) сох по мне. Аминь, аминь, аминь.</w:t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Для того ж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аплю месячной крови опускают в вино и дают мужу, если тот стал изменять. Слова таки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Как я не могу каждый месяц без нее, так и ты не сможешь быть с другими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59"/>
        <w:gridCol w:w="144"/>
      </w:tblGrid>
      <w:tr>
        <w:trPr/>
        <w:tc>
          <w:tcPr>
            <w:tcW w:w="92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На зерка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стают голышом у зеркала. Волосы свободные, в правой руке – стакан молока, в левой ложка с медом. Съедают мед и, прочитав заклинание, выпивают молоко, глядя в зеркало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Мать меня породила. Пчела мед наносила. Корова молоко надоила. Как сладок мед, так бы я была рабу (имя) сладка. Как человек не живет без молока, так и раб (имя) не смог бы без меня жить и быть. Слово, замок, ключ, язык. Аминь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60"/>
        <w:gridCol w:w="144"/>
      </w:tblGrid>
      <w:tr>
        <w:trPr/>
        <w:tc>
          <w:tcPr>
            <w:tcW w:w="9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Чтоб вызвать любовную ску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 Иванов день - 24 июня, на Тихвинскую - 26 июня, в Петров день - 29 июня надо собрать до солнца росу, но собрать в разную посуду. Как все три дня роса будет собрана, берите по три капли росы из каждой посуды левой рукой и мажьте свое лицо, приговари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Умываюсь росою - девичьей красою, обтычусь звездами, опояшусь луной и предстану днем Господним пред моим суженым, рабом Божьим (имя), белее света белого, милее жизни человеческой, краше солнца, красного, светлее месяца ясного. Пусть мой суженый-ряженый думкой обо мне мается и днем и ночью ко мне рвется и собирается. Во имя Отца и Сына и Святого Духа. Аминь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68"/>
        <w:gridCol w:w="144"/>
      </w:tblGrid>
      <w:tr>
        <w:trPr/>
        <w:tc>
          <w:tcPr>
            <w:tcW w:w="926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Чтоб сниться любимом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учок соломы сжигают у форточки. Предварительно одну соломинку из пучка вынимают и кладут под подушку. Когда жгут солому, говорят трижд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Иди, дым, до раба (имя), чтоб по ветру дымка вертелась и кружилась, чтоб я моему милому каждую ночь во сне снилась. Аминь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59"/>
        <w:gridCol w:w="144"/>
      </w:tblGrid>
      <w:tr>
        <w:trPr/>
        <w:tc>
          <w:tcPr>
            <w:tcW w:w="92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Приворож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 Иванов день у дома того, кого любите, нарвите траву и цветы и отнесите на кладбище, на могилу человека, носившего имя вашего любимого. Положите все на его могилу со словам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Как я принесла тебе, покойник (имя), траву от дома, где живет (имя), к твоему дому, как она у тебя будет лежать и как ты ее будешь охранять, так и раб (имя) будет беречь меня и мной будет дорожить. Амин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износя это, уходите, не оглядываясь назад и ни с кем в пути не разговаривая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76"/>
        <w:gridCol w:w="144"/>
      </w:tblGrid>
      <w:tr>
        <w:trPr/>
        <w:tc>
          <w:tcPr>
            <w:tcW w:w="927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Исправить нестояч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Левой рукой вырывают ямку, муж должен при этом помочиться и сказат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Крепкий был, крепкий жил, пока черт не погубил. Крепким буду, как рог у быка, как сук у дуба, как кость у зуба. Аминь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60"/>
        <w:gridCol w:w="144"/>
      </w:tblGrid>
      <w:tr>
        <w:trPr/>
        <w:tc>
          <w:tcPr>
            <w:tcW w:w="9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Гвоздь с кладбищ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сли вы найдете на кладбище гвоздь, то обязательно прихватите его с собой. На такой гвоздь можно делать все, что угодно: лечить, мстить врагам, привораживать, мешать злу и т. д. В этом выпуске я расскажу лишь совсем немногое, что можно сделать с таким гвоздем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60"/>
        <w:gridCol w:w="144"/>
      </w:tblGrid>
      <w:tr>
        <w:trPr/>
        <w:tc>
          <w:tcPr>
            <w:tcW w:w="9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Помешать женитьб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сли парень обманул девицу, обещал жениться, а свадьбу готовит с другой, не внимая слезам обманутой, несмотря на то, что обманутая ждет от него ребенка, поступают так. Вбивают в ворота, где живет парень, найденный гвоздь со словам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Как этот гвоздь здесь забит, так и свадьбе этой не быть.</w:t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Для того ж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бивают гвоздь в порог, говор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Пока я тебя не выдерну, до тех пор раб (имя) не женится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59"/>
        <w:gridCol w:w="144"/>
      </w:tblGrid>
      <w:tr>
        <w:trPr/>
        <w:tc>
          <w:tcPr>
            <w:tcW w:w="92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Лечить от смертной пор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дут гвоздь в одну чашку с водой и переливают в другую. Так поступают трижды. Этой водой умывают испорченного со словам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Где покойник спит, там его дом стоит. Из того дома пропал гвоздь, теперь тот гвоздь В моем доме гость. Водой умываюсь, гвоздем от порчи освобождаюсь. Во имя Отца и Сына и Святого Духа. Аминь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60"/>
        <w:gridCol w:w="144"/>
      </w:tblGrid>
      <w:tr>
        <w:trPr/>
        <w:tc>
          <w:tcPr>
            <w:tcW w:w="9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ызвать своего врага гвозд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бивают гвоздь у входа в свой дом и говорят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Кто мне навредил, кто мне напортил, гвоздем зову. Если через три дня не придешь, то через полгода умрешь. Кладбище, гроб, гвоздь, жду тебя, званый гость. Аминь, аминь, аминь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90"/>
        <w:gridCol w:w="144"/>
      </w:tblGrid>
      <w:tr>
        <w:trPr/>
        <w:tc>
          <w:tcPr>
            <w:tcW w:w="92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илы себе прибави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1 августа следует пойти в лес, найти березу с наростами, закопать под нее свое говно и сказат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Все плохое под корни, все хорошее мне. С тем и уходите. Уже вскоре почувствуете силу и бодрость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60"/>
        <w:gridCol w:w="144"/>
      </w:tblGrid>
      <w:tr>
        <w:trPr/>
        <w:tc>
          <w:tcPr>
            <w:tcW w:w="9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Чтоб водились день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сенью, когда листья падают с деревьев, найдите осину, на которой сохранилось еще много листьев. Подойдите к дереву, обхватите его руками и трясите, говоря заклинани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Как верно, что Иуда на осине удавился и как много листьев падает к моим ногам, так пусть и денег будет у меня столько же много и столько же верно. Аминь.</w:t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Для того же сам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щипайте какую-нибудь птицу - гуся, курицу,- вынесите перья в поле и стряхните их с тряпки перед собой, сказа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Сколь перьев много, столь денег много. Как этой птице пером не обрастать, так мне в бедняках не бывать. Аминь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96"/>
        <w:gridCol w:w="264"/>
      </w:tblGrid>
      <w:tr>
        <w:trPr/>
        <w:tc>
          <w:tcPr>
            <w:tcW w:w="909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Чтоб жить в богатст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авайте побольше милостыни, говоря про себ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Рука дающего да не оскудеет.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</w:rPr>
        <w:t>ЧТО ЗНАЮТ НЕМНОГИЕ, НО ЗНАТЬ НУЖНО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Если хозяева купили скотину, пусть, как поведут ее домой, поднимут с дороги из-под ног любую палку, любого размера (пойдет и щепка), и ею погоняют скотину. Как приведут в дом, то, чем погоняли, нужно выбросить, говоря при этом:</w:t>
        <w:br/>
      </w:r>
      <w:r>
        <w:rPr>
          <w:i/>
          <w:color w:val="000000"/>
        </w:rPr>
        <w:t>Как щепочке не бывать на старом месте, как палочке о том месте не тужить и не тосковать, так бы купленная скотина не вспоминала старых хозяев и не сохла по ни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br/>
        <w:t>Если у лошади переход от шеи к холке раздвоенный, значит, она двужильная. Такую лошадь нужно сбыть с рук. Иначе, когда двужильная околеет, после не будут водиться лошади. Будут подыхать, пока 12 не подохну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br/>
        <w:t>Утром на Великий Четверг в хозяйстве нужно стричь шерсть на лбу у овец, у лошадей - хвосты, у домашних птиц - крылья и хвост. В этот же день снимают немного волос у детей, которых ни разу не стригли. Всем будет от этого благ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br/>
        <w:t>В Великий Четверг приберегают немного "четверговой" соли и недоеденные куски, которыми при нужде лечат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br/>
        <w:t>Убьешь муху до Семина дня - родится семь мух; убьешь муху после Семина дня - умрет семь мух. Семин день С 1 по 8 сентября по старому стил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br/>
        <w:t>Если в ссоре кто-то начнет вас проклинать, нужно всего-то сказать:</w:t>
        <w:br/>
      </w:r>
      <w:r>
        <w:rPr>
          <w:i/>
          <w:color w:val="000000"/>
        </w:rPr>
        <w:t>У меня 12 сил, у тебя - 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br/>
        <w:t>Венчая своих детей, смотрите, чтобы у них со спины не стояли трое однополых, то есть 3 мужчин или 3 женщины. Дети жить не буду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br/>
        <w:t>Не беритесь лечить "кликуш" и тех, у кого "падучая", пока они вам не принесут иконы Св. Пантелеймона и Скорбящей Матери. Иначе будете сильно болеть са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br/>
        <w:t>Если вы лечили порчу и она к вам привязалась, то дождитесь Пасхи и пустите пасхальное яйцо по дороге перед собой. Нужно сказать при этом:</w:t>
        <w:br/>
      </w:r>
      <w:r>
        <w:rPr>
          <w:i/>
          <w:color w:val="000000"/>
        </w:rPr>
        <w:t>Откатывайся яйцом, тупым концом в те ворота, из которых вышла. Амин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br/>
        <w:t>Прутик от ивы, проношенный целый день на груди в последний день полнолуния, принесет здоровье на полный месяц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1/&#1056;&#1072;&#1073;&#1086;&#1095;&#1080;&#1081;%20&#1089;&#1090;&#1086;&#1083;/../&#1040;&#1076;&#1084;&#1080;&#1085;&#1080;&#1089;&#1090;&#1088;&#1072;&#1090;&#1086;&#1088;/Local%20Settings/Temp/Rar$DI00.016/mw3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6:14:00Z</dcterms:created>
  <dc:creator>1</dc:creator>
  <dc:description/>
  <dc:language>en-US</dc:language>
  <cp:lastModifiedBy>1</cp:lastModifiedBy>
  <dcterms:modified xsi:type="dcterms:W3CDTF">2007-12-08T16:14:00Z</dcterms:modified>
  <cp:revision>2</cp:revision>
  <dc:subject/>
  <dc:title>Книга колдовства</dc:title>
</cp:coreProperties>
</file>